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удян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уемых учебников на 2022 – 2023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0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828"/>
        <w:gridCol w:w="290"/>
        <w:gridCol w:w="11199"/>
        <w:gridCol w:w="10"/>
        <w:gridCol w:w="17"/>
        <w:gridCol w:w="12"/>
        <w:gridCol w:w="54"/>
        <w:gridCol w:w="20"/>
        <w:gridCol w:w="20"/>
        <w:gridCol w:w="20"/>
        <w:gridCol w:w="20"/>
        <w:gridCol w:w="20"/>
        <w:gridCol w:w="20"/>
        <w:gridCol w:w="20"/>
        <w:gridCol w:w="20"/>
        <w:gridCol w:w="23"/>
        <w:gridCol w:w="23"/>
        <w:gridCol w:w="10"/>
      </w:tblGrid>
      <w:tr>
        <w:trPr>
          <w:trHeight w:val="66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Nimbus Roman No9 L;Times New Roman"/>
                <w:b/>
                <w:b/>
              </w:rPr>
            </w:pPr>
            <w:r>
              <w:rPr>
                <w:rFonts w:eastAsia="Nimbus Roman No9 L;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 xml:space="preserve">Начальное общее образование           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грамоте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ецкий В. Г. и др. Азбука: Учебник 1 кл.: В 2 ч.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-624" w:hanging="0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накина В.П. русский язык 1 кл.</w:t>
            </w:r>
            <w:r>
              <w:rPr>
                <w:color w:val="000000"/>
              </w:rPr>
              <w:t xml:space="preserve"> Москва.Просвещение.</w:t>
            </w:r>
            <w:r>
              <w:rPr/>
              <w:t xml:space="preserve"> 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накина В.П. русский язык 2 кл.</w:t>
            </w:r>
            <w:r>
              <w:rPr>
                <w:color w:val="000000"/>
              </w:rPr>
              <w:t xml:space="preserve"> Москва.Просвещение.</w:t>
            </w:r>
            <w:r>
              <w:rPr/>
              <w:t xml:space="preserve"> 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накина В.П. Русский язык 3кл. Москва. Просвещение .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кина В.П. Русский язык 4кл. Москва. Просвещение . 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иманова Л. Ф. и др. Литературное чтение. Учебник 1 кл.: В 2 ч. 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иманова Л. Ф. и др. Литературное чтение. Учебник 2 кл.: В 2 ч.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лиманова Л. Ф. и др. Литературное чтение 3 кл. ч.1,2 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Климанова Л. Ф. и др. Литературное чтение 3 кл. ч.1,2 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болетова М.З. и др. Английский с удовольствием. 2 кл. Москва. Дрофа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иболетова М.З. и др. Английский с удовольствием. 3 кл.  Москва. Дрофа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Биболетова М.З. и др. Английский с удовольствием. 4 кл. Москва. Дрофа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ро М.И. и др. Математика. Учебник 1 кл.:  В 2 ч. 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ро М.И. и др. Математика. Учебник 2 кл.:  В 2 ч. 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оро М.И. и др. Математика 3 кл. ч.1,2 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оро М.И. и др. Математика 4кл. ч.1,2 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ешаков А.А. Окружающий мир. Учебник. 1 кл.: В 2 ч. 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ешаков А.А. Окружающий мир. Учебник. 2 кл.: В 2 ч. 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лешаков А.А.  Окружающий мир.  3 кл. ч.1,2 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лешаков А.А.  Окружающий мир.  4 кл. ч.1,2 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оговцева Н. И. и др.  Технология. Учебник 1 кл.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говцева Н. И. и др.  Технология. Учебник 2 кл. Москва. </w:t>
            </w:r>
            <w:r>
              <w:rPr/>
              <w:t>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/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говцева Н. И. и др.  Технология. Учебник 3 кл. Москва. </w:t>
            </w:r>
            <w:r>
              <w:rPr/>
              <w:t>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Роговцева Н. И. и др.  Технология. Учебник4 кл. Москва. </w:t>
            </w:r>
            <w:r>
              <w:rPr/>
              <w:t>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ритская Е.Д. Музыка. 1 кл. 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итская Е.Д. Музыка.  2 кл. 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ритская Е.Д. Музыка.  3 кл.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. Музыка.  4 кл.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ред. Неменского Б. М. Неменская Л. А. ИЗО 1 кл.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2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ред. Неменского Б. М. Коротеева Е. И.  ИЗО 2 кл.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3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ред. Неменского Б. М.  ИЗО 3 кл.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4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ред. Неменского Б. М.  ИЗО 4 кл.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1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ях В. И.  Физическая культура 1-4 кл.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4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Кураев А. В. Основы религиозных культур и светской этики. Основы православной культуры 4 кл. Москва. Просвеще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Основы религиозных культур и светской этики. Основы светской этики 4-5 кл. Москва.  Просвещение 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2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 общее образование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ind w:right="-44" w:firstLine="132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мовская М.М. и др. Русский язык 5 кл. 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мовская М.М. и др. Русский язык 6 кл. 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мовская М.М. и др. Русский язык 7 кл. 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мовская М.М. и др. Русский язык 8  кл. 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мовская М.М. и др. Русский язык 9 кл. 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Литература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. Ч.1,2 5 кл.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хина В.П.Ч.1,2,6кл.- Москва. Просвещен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Литература  7 кл Москва. Просвещен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Литература  8 кл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вина В.Я.Литература  9 кл.</w:t>
            </w:r>
            <w:r>
              <w:rPr>
                <w:sz w:val="22"/>
                <w:szCs w:val="22"/>
              </w:rPr>
              <w:t>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Биболетова М.З. Английский язык5кл </w:t>
            </w:r>
            <w:r>
              <w:rPr>
                <w:sz w:val="20"/>
                <w:szCs w:val="20"/>
              </w:rPr>
              <w:t xml:space="preserve">Москва. </w:t>
            </w: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Биболетова М.З. Английский язык5-6кл </w:t>
            </w:r>
            <w:r>
              <w:rPr>
                <w:sz w:val="20"/>
                <w:szCs w:val="20"/>
              </w:rPr>
              <w:t xml:space="preserve">Москва. </w:t>
            </w: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олетова М. З. и др. Английский язык 7 кл. Москва. </w:t>
            </w: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олетова М. З. и др. Английский язык 8 кл. </w:t>
            </w:r>
            <w:r>
              <w:rPr>
                <w:bCs/>
              </w:rPr>
              <w:t xml:space="preserve">Москва. </w:t>
            </w: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олетова М. З. и др. Английский язык 9 кл. </w:t>
            </w:r>
            <w:r>
              <w:rPr>
                <w:bCs/>
              </w:rPr>
              <w:t xml:space="preserve">Москва. </w:t>
            </w: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ПолонскийВ.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тематика 5 кл.-  Москва.Вентана-Граф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ПолонскийВ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атематика 6 кл.-  Москва.Вентана-Граф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алгебра)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ПолонскийВ.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тематика 7 кл.-  Москва.Вентана-Граф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ПолонскийВ.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тематика 8 кл.-  Москва.Вентана-Граф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ПолонскийВ.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тематика 9 кл.-  Москва.Вентана-Граф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Босова А.Ю. Информатика 7 кл Москва.,БИНОМ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Босова А.Ю. Информатика 8,9 кл Москва.,БИНОМ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(геометрия)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анасян Л.С. и др. Геометрия 7-9 кл.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Трайтак Д.И.,Трайтак Н.Д. Биология. Живые организмы. Растения 5 кл. </w:t>
            </w:r>
            <w:r>
              <w:rPr>
                <w:sz w:val="22"/>
                <w:szCs w:val="22"/>
              </w:rPr>
              <w:t>Москва. Мнемози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Трайтак Д.И.,Трайтак Н.Д.Биология 6 кл.Живые организмы.Растения.Бактерии.Грибы. Москва Мнемози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СонинН.И Биология. Животные 7 кл.</w:t>
            </w:r>
            <w:r>
              <w:rPr>
                <w:sz w:val="22"/>
                <w:szCs w:val="22"/>
              </w:rPr>
              <w:t xml:space="preserve">  Москва.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СонинН.И Биология. Человек 8кл.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МамонтовС.Г,Захаров В.Б, Сонин Н.И. Биология 9 кл.</w:t>
            </w:r>
            <w:r>
              <w:rPr>
                <w:sz w:val="22"/>
                <w:szCs w:val="22"/>
              </w:rPr>
              <w:t xml:space="preserve"> Москва.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Перышкин А. В. Физика 7 кл. Москва. Москва.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 В. Физика 8 кл.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 В. Физика 9 кл.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бриелян О. С. Химия 8 кл.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бриелян О.С. Химия 9 кл. 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гасин А.А. и др. Всеобщая история. История Древнего мира 5 кл.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ибалова Е.В., Донской Г.М. Всеобщая история. История средних веков 6 кл.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Н. М., Данилов А. А., Стефанович П.С.. и др./под ред. Торкунова А.В. История России 1,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 Москва. Просвещен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довская А. Я. и др. Всеобщая история. История нового времени (1500-1800). 7 кл.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Н. М., Данилов А. А., Курукин И. В. и др./под ред. Торкунова А.В. История России 1,2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кл.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Юдовская А. Я. и др. Всеобщая история. История нового времени. 8 кл.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Н. М., Данилов А. А., Курукин И. В. и др./под ред. Торкунова А.В. История России 1,2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кл.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Н. М., Данилов А. А., Курукин И. В. и др./под ред. Торкунова А.В. История России 1,2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кл.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око – Цюпа О. С.,  Сороко – Цюпа А. О. Всеобщая история. Новейшая история 9 кл.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1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Л.Н.«Обществознание  6кл. Москва. Просв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Л.Н.«Обществознание  7кл. Москва. Просв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Л.Н.«Обществознание  8кл. Москва. Просв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Л.Н., Лабезникова А.Ю. и др«Обществознание  9. Москва. Просв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1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Н.А.,Герасимова Т.П. и др.География 5 кл.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ерасимова Т. П., Неклюкова Н. П. География. 6 кл. 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инская В.А. и др. География  материков и океанов 7 кл. 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инова И.И. География России. Природа. 8 кл. 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ев А.И,Низовцев В.А,Николина В.В. География 9кл.Москва.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ница Н. В. и др. Технология 5 кл. Москва. Вентана-Граф 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ица Н.В и др. Технология 6 кл. Москва. Вентана — Граф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 ред. Симоненко В.Д. Технология (вариант для мальчиков) 7 к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ред. Симоненко В.Д. Технология  (вариант для девочек ) Москва.Вентана—Граф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 ред. Симоненко В.Д. Технология  8 кл. Москва.Вентана—Граф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 ред. Смирнова А. Т. ОБЖ 8 кл.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 ред. Смирнова А. Т. ОБЖ 9 кл.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 ред. Виленского М. Я. Физическая культура 5-7 кл. Москва. 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Лях В. И., Зданевич А. А. Физическая культура 8-9 кл.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тская Е.Д. Сергеева Г.П. Музыка. 5 кл. Учебник. .Москва.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ритская Е.Д. Сергеева Г.П. Музыка.6 кл. Учебник. .Москва.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ритская Е.Д. Сергеева Г.П. Музыка. 7 кл. Учебник. .Москва.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</w:rPr>
              <w:t>Критская Е.Д. Сергеева Г.П. Музыка. 5 кл. Учебник. .Москва.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 ред. Неменского Б. М. Горяева Н. А., Островская О. В. ИЗО  5 кл. </w:t>
            </w:r>
            <w:r>
              <w:rPr>
                <w:color w:val="000000"/>
              </w:rPr>
              <w:t>Москва. 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 ред. Неменского Б. М. Неменская Л. А. ИЗО 6 кл. </w:t>
            </w:r>
            <w:r>
              <w:rPr>
                <w:color w:val="000000"/>
              </w:rPr>
              <w:t>Москва. 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 ред. Неменского Б. М. Питерских А. С., Гуров Г. Е. ИЗО  7 кл. Москва. 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 общее  образова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ласенков А.И., Рыбченкова Л.М. Русский язык </w:t>
            </w:r>
            <w:r>
              <w:rPr>
                <w:b/>
                <w:bCs/>
              </w:rPr>
              <w:t>(</w:t>
            </w:r>
            <w:r>
              <w:rPr/>
              <w:t>базовый уровень) 10-11 кл.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ласенков А.И., Рыбченкова  Л.М.  Русский язык </w:t>
            </w:r>
            <w:r>
              <w:rPr>
                <w:b/>
                <w:bCs/>
              </w:rPr>
              <w:t>(</w:t>
            </w:r>
            <w:r>
              <w:rPr/>
              <w:t>базовый уровень) 10-11 кл.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Ю.В. Русская литература XIX в ч. 1,2 10 кл. Москва. Просвещение.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 Русская литература XIX в. 2 половина. 11класс Москва. Просвещение.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нглийский язык)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Биболетова М. З. и др. Английский язык 10 кл. </w:t>
            </w:r>
            <w:r>
              <w:rPr>
                <w:bCs/>
                <w:color w:val="000000"/>
              </w:rPr>
              <w:t>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Биболетова М. З. и др. Английский язык 11 кл. </w:t>
            </w:r>
            <w:r>
              <w:rPr>
                <w:bCs/>
                <w:color w:val="000000"/>
              </w:rPr>
              <w:t>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дкович А. Г., Математика (базовый уровень) 10-11 кл.  Москва. Мнемозин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обуев О.В., Понамарев М.В.. Рогожкин В.А. Россия в мире (базовый уровень) 10 кл. 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буев О.В. и др.  Россия и мир 20 век. 11 кл.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инов  М. М., Данилов А. А., Моруков М.Ю.. и др./под ред. Торкунова А.В. История России 10кл1,2,3,4 ч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Л.Н.,Аверьянов Ю.И.  Обществознание 10 кл.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 Л.Н.,Лабезникова А.Ю.  Обществознание 11кл.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ксаковский В.П.география мира 10-11 кл. </w:t>
            </w:r>
            <w:r>
              <w:rPr>
                <w:sz w:val="22"/>
                <w:szCs w:val="22"/>
              </w:rPr>
              <w:t>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кишев Г.Я. и др. Физика (базовый уровень)   10 кл.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кишев Г.Я., Буховцев Б.Б. и др.  Физика (базовый уровень)  11 кл.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  (базовый  уровень)  10 кл. 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бриелян О.С. Химия  (базовый  уровень) 11 кл. Москва. Дрофа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еляев Д.К. и др. биология 10кл. Москва. Просвещение.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еляев Д.К. и др. биология 11кл. Москва. Просвещение.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оненко В.Д.  и др. Технология 10-11 кл.  Москва. Вентана-Граф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оненко В.Д.  и др. Технология 10-11 кл.  Москва. Вентана-Граф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 А.Т.,  Хренников Б. О.  ОБЖ (базовый уровень) 10 кл.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 О.  ОБЖ (базовый уровень) 11 кл.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ях В.И., Зданевич А.А. Физическая культура 10-11 кл.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осова Л.Л.,Информатика 10кл. Москва. БИНОМ</w:t>
            </w:r>
            <w:r>
              <w:rPr/>
              <w:t xml:space="preserve"> (базовый уровень) Москва. БИНОМ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акин И.Г., Хеннер Е.К. Информатика 11кл. (базовый уровень)  Москва. БИНОМ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С. Ю.</w:t>
            </w:r>
          </w:p>
          <w:p>
            <w:pPr>
              <w:pStyle w:val="Normal"/>
              <w:jc w:val="both"/>
              <w:rPr/>
            </w:pPr>
            <w:r>
              <w:rPr/>
              <w:t>Чтение. 4 класс. Учебник. В 2 ч. Часть 1 (для обучающихся с интеллектуальными нарушения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.Просвещени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Худенко Е.Д. Знакомство с окружающим миром 4 кл.</w:t>
            </w:r>
            <w:r>
              <w:rPr/>
              <w:t xml:space="preserve"> .(для обучающихся с интеллектуальными нарушениями) </w:t>
            </w:r>
            <w:r>
              <w:rPr>
                <w:color w:val="000000"/>
              </w:rPr>
              <w:t xml:space="preserve"> Москва. АРКТИ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бовская Э. В., Коршунова Я. В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. 4 класс. Учебник. В 2 ч. Часть 2 (для обучающихся с интеллектуальными нарушения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.Просвещ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ова М. Н. Математика 4 кл. .(для обучающихся с интеллектуальными нарушениями)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убовская Э.В., Русский язык 5 кл. .(для обучающихся с интеллектуальными нарушениями)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убовская Э.В Ру сский язык 7 кл. .(для обучающихся с интеллектуальными нарушениями)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убовская Э.В., Русский язык 8 кл.(для обучающихся с интеллектуальными нарушениями)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а С.Ю. Чтение.5 кл. .(для обучающихся с интеллектуальными нарушениями)  Москва.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сёнова А. К. Чтение 7 кл. .(для обучающихся с интеллектуальными нарушениями) 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сёнова А. К. Чтение 8 кл. .(для обучающихся с интеллектуальными нарушениями)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ова М.Н. Математика 5 кл. .(для обучающихся с интеллектуальными нарушениями)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ышева Т. В. Математика 7 кл. .(для обучающихся с интеллектуальными нарушениями)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 В.В.. Математика 8 кл. .(для обучающихся с интеллектуальными нарушениями)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лебосолова О. А. Природоведение 5 кл. .(для обучающихся с интеллектуальными нарушениями) Москва. Владос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епинина З. А. Биология 7 кл. .(для обучающихся с интеллектуальными нарушениями)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шов А.И., Теремов А.В.Биология 8 кл  (для обучающихся с интеллектуальными  нарушениями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70" w:hanging="0"/>
              <w:rPr/>
            </w:pPr>
            <w:r>
              <w:rPr/>
              <w:t>Москва.Просвещ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Географ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фанова Т. М. и др. География  7 кл. (для обучающихся с интеллектуальными  нарушениям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фанова Т. М., География8кл. </w:t>
            </w:r>
            <w:r>
              <w:rPr/>
              <w:t>(для обучающихся с интеллектуальными  нарушениями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Просвещение.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занов Б. П. История России 7 кл. (8 вид) Москва. Владос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занов Б. П. История России 9 кл. (8 вид) Москва. Владос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(швейное дело)</w:t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ушина Г. Б., Мозговая Г. Г.  Технология. Швейное дело 5 кл. (8 вид)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зговая Г. Г., Картушина Г. Б.  Технология. Швейное дело 7 кл. (8 вид)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ушина Г. Б., Мозговая Г. Г.  Технология. Швейное дело 8 кл. (8 вид) Москва. Просвещение</w:t>
            </w:r>
          </w:p>
        </w:tc>
        <w:tc>
          <w:tcPr>
            <w:tcW w:w="3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13:00Z</dcterms:created>
  <dc:creator>RWT</dc:creator>
  <dc:description/>
  <cp:keywords/>
  <dc:language>en-US</dc:language>
  <cp:lastModifiedBy>Biblioteka</cp:lastModifiedBy>
  <dcterms:modified xsi:type="dcterms:W3CDTF">2022-10-24T04:43:00Z</dcterms:modified>
  <cp:revision>10</cp:revision>
  <dc:subject/>
  <dc:title/>
</cp:coreProperties>
</file>