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АЯ КРАЕВ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РАСНОЯРСКАЯ КРАЕВ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 16 »  апреля  2024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яр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26</w:t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 Первомайской акции профсоюзов в 2024 году</w:t>
      </w:r>
    </w:p>
    <w:p>
      <w:pPr>
        <w:pStyle w:val="Normal"/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я традиции профсоюзного движения, последовательно выступая за воплощение принципов достойного труда, отстаивая права и интересы работников и студентов, а также в соответствии с постановлением Совета Красноярского краевого союза организаций профсоюзов «Федерация профсоюзов Красноярского края» от 21.03.2024 года №38-2 «О проведении Первомайской акции ФПКК в 2024 году» </w:t>
      </w:r>
      <w:r>
        <w:rPr>
          <w:b/>
          <w:sz w:val="28"/>
          <w:szCs w:val="28"/>
        </w:rPr>
        <w:t>Президиум краевой организации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нять участие в Первомайской акции профсоюзов в предложенных Советом ККСОП «Федерация профсоюзов Красноярского края» формах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аздничном Первомайском мероприятии совместно с администрацией города Красноярска 1 Мая в 12.00 возле стелы «Красноярск – город трудовой доблести» в сквере им.1 Мая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те краевой трехсторонней комиссии по регулированию социально-трудовых отношений, Красноярской городской трехсторонней комиссии по регулированию социально-трудовых отношений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ным органам территориальных и первичных организаций Профсоюза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и выборных органов формы участия в Первомайской акции профсоюзов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ервомае, девизе профсоюзного Первомая 2024 «Достойный труд каждого – гарантия благополучия семьи и развития страны», лозунгах, логотипе Первомая на профсоюзных стендах, сайтах, страницах в соцсетях, мессеннджерах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 проведению в образовательных организациях собраний, используя подготовленные ФПКК  и размещенные на сайте ФПКК лозунги, материалы по истории и идеологии профсоюзного движения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организуемых координационными советами организаций профсоюзов в городских округах и муниципальных районах заседаниях территориальных трехсторонний комиссий, встречах с главами муниципальных образований по обсуждению текущей ситуации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3. Предложить основные лозунги Первомайской акции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ботающий человек не должен быть бедным!»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«За рост МРОТ, опережая инфляцию!»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фсоюзы за единую модель оплаты труда бюджетников!»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лидарность трудящихся – единство страны!»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ша солидарность – наша победа!»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месте за справедливость, достойную жизнь и победу России!»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- «Основа сплоченности общества – достойный труд и справедливость!»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партнерство – на благо развития России!»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ету молодых педагогов при краевом комитете Профсоюза (Д.В.Киреева, Т.О.Иванникова) подготовить предложения по участию молодых педагогов в Первомайской акции профсоюзов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му отделу (Т.О.Иванникова) организовать информационное освещение подготовки и проведения Первомайской акции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ям территориальных и первичных организаций Профсоюза </w:t>
      </w:r>
      <w:r>
        <w:rPr>
          <w:b/>
          <w:sz w:val="28"/>
          <w:szCs w:val="28"/>
        </w:rPr>
        <w:t>в срок до 08 мая 2024 года</w:t>
      </w:r>
      <w:r>
        <w:rPr>
          <w:sz w:val="28"/>
          <w:szCs w:val="28"/>
        </w:rPr>
        <w:t xml:space="preserve"> направить в краевой комитет информацию об участии в Первомайской акции профсоюзов (формы участия, количество  участников, актуальные вопросы, обозначенные в ходе акции). 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председателя Н.А.Савченко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Председатель краевой  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организации Профсоюза                                                              Л.В. Косарынцева</w:t>
      </w:r>
    </w:p>
    <w:p>
      <w:pPr>
        <w:pStyle w:val="Normal"/>
        <w:ind w:left="-567" w:right="-7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2250</wp:posOffset>
            </wp:positionH>
            <wp:positionV relativeFrom="margin">
              <wp:posOffset>5543550</wp:posOffset>
            </wp:positionV>
            <wp:extent cx="600075" cy="420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astextaligncenter">
    <w:name w:val="has-text-align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8:00Z</dcterms:created>
  <dc:creator>oem</dc:creator>
  <dc:description/>
  <cp:keywords/>
  <dc:language>en-US</dc:language>
  <cp:lastModifiedBy>User</cp:lastModifiedBy>
  <cp:lastPrinted>2024-04-12T11:59:00Z</cp:lastPrinted>
  <dcterms:modified xsi:type="dcterms:W3CDTF">2024-04-16T09:53:00Z</dcterms:modified>
  <cp:revision>200</cp:revision>
  <dc:subject/>
  <dc:title/>
</cp:coreProperties>
</file>