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споряжение Правительства РФ от 29.05.2015 N 996-р &lt;Об утверждении Стратегии развития воспитания в Российской Федерации на период до 2025 года&gt;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0" w:name="100001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РАВИТЕЛЬСТВО РОССИЙСКОЙ ФЕДЕРАЦИИ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" w:name="100002"/>
      <w:bookmarkEnd w:id="1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СПОРЯЖЕНИЕ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т 29 мая 2015 г. N 996-р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  <w:bookmarkStart w:id="2" w:name="100003"/>
      <w:bookmarkStart w:id="3" w:name="100003"/>
      <w:bookmarkEnd w:id="3"/>
    </w:p>
    <w:p>
      <w:pPr>
        <w:pStyle w:val="Style14"/>
        <w:spacing w:lineRule="auto" w:line="276"/>
        <w:ind w:left="-567"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instrText xml:space="preserve"> HYPERLINK "https://legalacts.ru/doc/rasporjazhenie-pravitelstva-rf-ot-29052015-n-996-r/" \l "100009"</w:instrTex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FF"/>
          <w:sz w:val="24"/>
          <w:szCs w:val="24"/>
          <w:u w:val="single"/>
          <w:lang w:eastAsia="ru-RU"/>
        </w:rPr>
        <w:t>Стратегию</w: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развития воспитания в Российской Федерации на период до 2025 года (далее - Стратегия).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4" w:name="100004"/>
      <w:bookmarkEnd w:id="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2. Минобрнауки России:</w:t>
      </w:r>
      <w:bookmarkStart w:id="5" w:name="100005"/>
      <w:bookmarkEnd w:id="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6" w:name="100006"/>
      <w:bookmarkEnd w:id="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совместно с заинтересованными федеральными органами исполнительной власти обеспечить реализацию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instrText xml:space="preserve"> HYPERLINK "https://legalacts.ru/doc/rasporjazhenie-pravitelstva-rf-ot-29052015-n-996-r/" \l "100009"</w:instrTex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FF"/>
          <w:sz w:val="24"/>
          <w:szCs w:val="24"/>
          <w:u w:val="single"/>
          <w:lang w:eastAsia="ru-RU"/>
        </w:rPr>
        <w:t>Стратегии</w: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  <w:bookmarkStart w:id="7" w:name="100007"/>
      <w:bookmarkStart w:id="8" w:name="100007"/>
      <w:bookmarkEnd w:id="8"/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едседатель Правительства</w:t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оссийской Федерации</w:t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Д.МЕДВЕДЕВ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" w:name="100008"/>
      <w:bookmarkEnd w:id="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тверждена</w:t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споряжением Правительства</w:t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оссийской Федерации</w:t>
      </w:r>
    </w:p>
    <w:p>
      <w:pPr>
        <w:pStyle w:val="Style14"/>
        <w:spacing w:lineRule="auto" w:line="276"/>
        <w:ind w:left="-567" w:firstLine="709"/>
        <w:jc w:val="right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т 29 мая 2015 г. N 996-р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  <w:bookmarkStart w:id="10" w:name="100009"/>
      <w:bookmarkStart w:id="11" w:name="100009"/>
      <w:bookmarkEnd w:id="11"/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СТРАТЕГИЯ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ЗВИТИЯ ВОСПИТАНИЯ В РОССИЙСКОЙ ФЕДЕРАЦИИ НА ПЕРИОД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ДО 2025 ГОДА</w:t>
      </w:r>
    </w:p>
    <w:p>
      <w:pPr>
        <w:pStyle w:val="Style14"/>
        <w:spacing w:lineRule="auto" w:line="276"/>
        <w:ind w:left="-567" w:firstLine="709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2" w:name="100010"/>
      <w:bookmarkEnd w:id="12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I. Общие положения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" w:name="100011"/>
      <w:bookmarkEnd w:id="1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14" w:name="100012"/>
      <w:bookmarkEnd w:id="1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 - 2017 годы, утвержд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instrText xml:space="preserve"> HYPERLINK "https://legalacts.ru/doc/ukaz-prezidenta-rf-ot-01062012-n-761/" \l "100147"</w:instrTex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FF"/>
          <w:sz w:val="24"/>
          <w:szCs w:val="24"/>
          <w:u w:val="single"/>
          <w:lang w:eastAsia="ru-RU"/>
        </w:rPr>
        <w:t>Указом</w: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Президента Российской Федерации от 1 июня 2012 г. N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15" w:name="100013"/>
      <w:bookmarkEnd w:id="1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Стратегия учитывает положения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color w:val="0000FF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16" w:name="100014"/>
      <w:bookmarkEnd w:id="1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Стратегия развивает механизмы, предусмотренные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instrText xml:space="preserve"> HYPERLINK "https://legalacts.ru/doc/273_FZ-ob-obrazovanii/glava-1/statja-6/" \l "100093"</w:instrTex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cs="Times New Roman;Times New Roman PS" w:ascii="Times New Roman;Times New Roman PS" w:hAnsi="Times New Roman;Times New Roman PS"/>
          <w:color w:val="0000FF"/>
          <w:lang w:eastAsia="ru-RU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 xml:space="preserve">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" w:name="100015"/>
      <w:bookmarkEnd w:id="1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8" w:name="100016"/>
      <w:bookmarkEnd w:id="1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9" w:name="100017"/>
      <w:bookmarkEnd w:id="1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</w:r>
      <w:bookmarkStart w:id="20" w:name="100018"/>
      <w:bookmarkStart w:id="21" w:name="100018"/>
      <w:bookmarkEnd w:id="21"/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II. Цель, задачи, приоритеты Стратегии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2" w:name="100019"/>
      <w:bookmarkEnd w:id="2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3" w:name="100020"/>
      <w:bookmarkEnd w:id="2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4" w:name="100021"/>
      <w:bookmarkEnd w:id="2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Для достижения цели Стратегии необходимо решение следующих задач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5" w:name="100022"/>
      <w:bookmarkEnd w:id="2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6" w:name="100023"/>
      <w:bookmarkEnd w:id="2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7" w:name="100024"/>
      <w:bookmarkEnd w:id="2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8" w:name="100025"/>
      <w:bookmarkEnd w:id="2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29" w:name="100026"/>
      <w:bookmarkEnd w:id="2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0" w:name="100027"/>
      <w:bookmarkEnd w:id="3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1" w:name="100028"/>
      <w:bookmarkEnd w:id="3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2" w:name="100029"/>
      <w:bookmarkEnd w:id="3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3" w:name="100030"/>
      <w:bookmarkEnd w:id="3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иоритетами государственной политики в области воспитания являются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4" w:name="100031"/>
      <w:bookmarkEnd w:id="3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5" w:name="100032"/>
      <w:bookmarkEnd w:id="3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6" w:name="100033"/>
      <w:bookmarkEnd w:id="3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а единства и целостности, преемственности и непрерывности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7" w:name="100034"/>
      <w:bookmarkEnd w:id="3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а общественных институтов, которые являются носителями духовных цен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8" w:name="100035"/>
      <w:bookmarkEnd w:id="3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39" w:name="100036"/>
      <w:bookmarkEnd w:id="3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0" w:name="100037"/>
      <w:bookmarkEnd w:id="4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1" w:name="100038"/>
      <w:bookmarkEnd w:id="4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  <w:bookmarkStart w:id="42" w:name="100039"/>
      <w:bookmarkStart w:id="43" w:name="100039"/>
      <w:bookmarkEnd w:id="43"/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III. Основные направления развития воспитания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4" w:name="100040"/>
      <w:bookmarkEnd w:id="4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1. Развитие социальных институтов воспитания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5" w:name="100041"/>
      <w:bookmarkEnd w:id="4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а семейного воспитания включ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6" w:name="100042"/>
      <w:bookmarkEnd w:id="4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7" w:name="100043"/>
      <w:bookmarkEnd w:id="4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8" w:name="100044"/>
      <w:bookmarkEnd w:id="4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49" w:name="100045"/>
      <w:bookmarkEnd w:id="4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0" w:name="100046"/>
      <w:bookmarkEnd w:id="5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зрождение значимости больших многопоколенных семей, профессиональных династ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1" w:name="100047"/>
      <w:bookmarkEnd w:id="5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2" w:name="100048"/>
      <w:bookmarkEnd w:id="5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3" w:name="100049"/>
      <w:bookmarkEnd w:id="5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4" w:name="100050"/>
      <w:bookmarkEnd w:id="5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55" w:name="100051"/>
      <w:bookmarkEnd w:id="55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Развитие воспитания в системе образования предполаг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6" w:name="100052"/>
      <w:bookmarkEnd w:id="5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7" w:name="100053"/>
      <w:bookmarkEnd w:id="5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8" w:name="100054"/>
      <w:bookmarkEnd w:id="5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59" w:name="100055"/>
      <w:bookmarkEnd w:id="5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0" w:name="100056"/>
      <w:bookmarkEnd w:id="6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использование чтения, в том числе семейного, для познания мира и формирования лич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1" w:name="100057"/>
      <w:bookmarkEnd w:id="6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вершенствование условий для выявления и поддержки одаренных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2" w:name="100058"/>
      <w:bookmarkEnd w:id="6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3" w:name="100059"/>
      <w:bookmarkEnd w:id="6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4" w:name="100060"/>
      <w:bookmarkEnd w:id="6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знакомство с лучшими образцами мировой и отечественной культуры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5" w:name="100061"/>
      <w:bookmarkEnd w:id="6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сширение воспитательных возможностей информационных ресурсов предусматрив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6" w:name="100062"/>
      <w:bookmarkEnd w:id="6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7" w:name="100063"/>
      <w:bookmarkEnd w:id="6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8" w:name="100064"/>
      <w:bookmarkEnd w:id="6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69" w:name="100065"/>
      <w:bookmarkEnd w:id="6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0" w:name="100066"/>
      <w:bookmarkEnd w:id="7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1" w:name="100067"/>
      <w:bookmarkEnd w:id="7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а общественных объединений в сфере воспитания предполаг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2" w:name="100068"/>
      <w:bookmarkEnd w:id="7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3" w:name="100069"/>
      <w:bookmarkEnd w:id="7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4" w:name="100070"/>
      <w:bookmarkEnd w:id="7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5" w:name="100071"/>
      <w:bookmarkEnd w:id="7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6" w:name="100072"/>
      <w:bookmarkEnd w:id="7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77" w:name="100073"/>
      <w:bookmarkEnd w:id="77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2. Обновление воспитательного процесса с учетом современных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достижений науки и на основе отечественных традиций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78" w:name="100074"/>
      <w:bookmarkEnd w:id="78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Гражданское воспитание включ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79" w:name="100075"/>
      <w:bookmarkEnd w:id="7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0" w:name="100076"/>
      <w:bookmarkEnd w:id="8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культуры межнационального общ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1" w:name="100077"/>
      <w:bookmarkEnd w:id="8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2" w:name="100078"/>
      <w:bookmarkEnd w:id="8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3" w:name="100079"/>
      <w:bookmarkEnd w:id="8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4" w:name="100080"/>
      <w:bookmarkEnd w:id="8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14"/>
        <w:spacing w:lineRule="auto" w:line="276"/>
        <w:ind w:left="-567" w:firstLine="709"/>
        <w:jc w:val="both"/>
        <w:rPr/>
      </w:pPr>
      <w:bookmarkStart w:id="85" w:name="100081"/>
      <w:bookmarkEnd w:id="8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6" w:name="100082"/>
      <w:bookmarkEnd w:id="8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87" w:name="100083"/>
      <w:bookmarkEnd w:id="87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атриотическое воспитание и формирование российской идентичности предусматрив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8" w:name="100084"/>
      <w:bookmarkEnd w:id="8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89" w:name="100085"/>
      <w:bookmarkEnd w:id="8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0" w:name="100086"/>
      <w:bookmarkEnd w:id="9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1" w:name="100087"/>
      <w:bookmarkEnd w:id="9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2" w:name="100088"/>
      <w:bookmarkEnd w:id="9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поисковой и краеведческой деятельности, детского познавательного туризма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93" w:name="100089"/>
      <w:bookmarkEnd w:id="93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4" w:name="100090"/>
      <w:bookmarkEnd w:id="9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5" w:name="100091"/>
      <w:bookmarkEnd w:id="9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6" w:name="100092"/>
      <w:bookmarkEnd w:id="9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7" w:name="100093"/>
      <w:bookmarkEnd w:id="9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8" w:name="100094"/>
      <w:bookmarkEnd w:id="9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я формированию у детей позитивных жизненных ориентиров и планов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99" w:name="100095"/>
      <w:bookmarkEnd w:id="9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00" w:name="100096"/>
      <w:bookmarkEnd w:id="100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риобщение детей к культурному наследию предполаг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1" w:name="100097"/>
      <w:bookmarkEnd w:id="10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2" w:name="100098"/>
      <w:bookmarkEnd w:id="10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3" w:name="100099"/>
      <w:bookmarkEnd w:id="10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4" w:name="100100"/>
      <w:bookmarkEnd w:id="10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5" w:name="100101"/>
      <w:bookmarkEnd w:id="10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доступности музейной и театральной культуры для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6" w:name="100102"/>
      <w:bookmarkEnd w:id="10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музейной и театральной педагогик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7" w:name="100103"/>
      <w:bookmarkEnd w:id="10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8" w:name="100104"/>
      <w:bookmarkEnd w:id="10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09" w:name="100105"/>
      <w:bookmarkEnd w:id="10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0" w:name="100106"/>
      <w:bookmarkEnd w:id="11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11" w:name="100107"/>
      <w:bookmarkEnd w:id="111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опуляризация научных знаний среди детей подразумев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2" w:name="100108"/>
      <w:bookmarkEnd w:id="11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3" w:name="100109"/>
      <w:bookmarkEnd w:id="11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4" w:name="100110"/>
      <w:bookmarkEnd w:id="11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изическое воспитание и формирование культуры здоровья включ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5" w:name="100111"/>
      <w:bookmarkEnd w:id="11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6" w:name="100112"/>
      <w:bookmarkEnd w:id="11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7" w:name="100113"/>
      <w:bookmarkEnd w:id="11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8" w:name="100114"/>
      <w:bookmarkEnd w:id="11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19" w:name="100115"/>
      <w:bookmarkEnd w:id="11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0" w:name="100116"/>
      <w:bookmarkEnd w:id="12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1" w:name="100117"/>
      <w:bookmarkEnd w:id="12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22" w:name="100118"/>
      <w:bookmarkEnd w:id="122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Трудовое воспитание и профессиональное самоопределение реализуется посредством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3" w:name="100119"/>
      <w:bookmarkEnd w:id="12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я у детей уважения к труду и людям труда, трудовым достижения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4" w:name="100120"/>
      <w:bookmarkEnd w:id="12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5" w:name="100121"/>
      <w:bookmarkEnd w:id="12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6" w:name="100122"/>
      <w:bookmarkEnd w:id="12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27" w:name="100123"/>
      <w:bookmarkEnd w:id="127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Экологическое воспитание включае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8" w:name="100124"/>
      <w:bookmarkEnd w:id="12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29" w:name="100125"/>
      <w:bookmarkEnd w:id="12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30" w:name="100126"/>
      <w:bookmarkEnd w:id="130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IV. Механизмы реализации Стратегии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1" w:name="100127"/>
      <w:bookmarkEnd w:id="13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32" w:name="100128"/>
      <w:bookmarkEnd w:id="132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Правовые механизмы включаю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3" w:name="100129"/>
      <w:bookmarkEnd w:id="13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4" w:name="100130"/>
      <w:bookmarkEnd w:id="13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5" w:name="100131"/>
      <w:bookmarkEnd w:id="13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6" w:name="100132"/>
      <w:bookmarkEnd w:id="13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37" w:name="100133"/>
      <w:bookmarkEnd w:id="137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Организационно-управленческими механизмами являются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8" w:name="100134"/>
      <w:bookmarkEnd w:id="13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39" w:name="100135"/>
      <w:bookmarkEnd w:id="13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0" w:name="100136"/>
      <w:bookmarkEnd w:id="14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эффективная организация межведомственного взаимодействия в системе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1" w:name="100137"/>
      <w:bookmarkEnd w:id="14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2" w:name="100138"/>
      <w:bookmarkEnd w:id="14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3" w:name="100139"/>
      <w:bookmarkEnd w:id="14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4" w:name="100140"/>
      <w:bookmarkEnd w:id="14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45" w:name="100141"/>
      <w:bookmarkEnd w:id="145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Кадровые механизмы включаю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6" w:name="100142"/>
      <w:bookmarkEnd w:id="14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7" w:name="100143"/>
      <w:bookmarkEnd w:id="14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8" w:name="100144"/>
      <w:bookmarkEnd w:id="14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49" w:name="100145"/>
      <w:bookmarkEnd w:id="14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50" w:name="100146"/>
      <w:bookmarkEnd w:id="150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Научно-методические механизмы предусматриваю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1" w:name="100147"/>
      <w:bookmarkEnd w:id="15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2" w:name="100148"/>
      <w:bookmarkEnd w:id="15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3" w:name="100149"/>
      <w:bookmarkEnd w:id="15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4" w:name="100150"/>
      <w:bookmarkEnd w:id="15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55" w:name="100151"/>
      <w:bookmarkEnd w:id="155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Финансово-экономические механизмы включаю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6" w:name="100152"/>
      <w:bookmarkEnd w:id="15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7" w:name="100153"/>
      <w:bookmarkEnd w:id="15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58" w:name="100154"/>
      <w:bookmarkEnd w:id="15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59" w:name="100155"/>
      <w:bookmarkEnd w:id="159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Информационные механизмы предполагаю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0" w:name="100156"/>
      <w:bookmarkEnd w:id="16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1" w:name="100157"/>
      <w:bookmarkEnd w:id="16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ru-RU"/>
        </w:rPr>
      </w:pPr>
      <w:bookmarkStart w:id="162" w:name="100158"/>
      <w:bookmarkEnd w:id="162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ru-RU"/>
        </w:rPr>
        <w:t>V. Ожидаемые результаты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3" w:name="100159"/>
      <w:bookmarkEnd w:id="16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еализация Стратегии обеспечит: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4" w:name="100160"/>
      <w:bookmarkEnd w:id="16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крепление общественного согласия, солидарности в вопросах воспитания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5" w:name="100161"/>
      <w:bookmarkEnd w:id="16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6" w:name="100162"/>
      <w:bookmarkEnd w:id="16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атмосферы уважения к родителям и родительскому вкладу в воспитание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7" w:name="100163"/>
      <w:bookmarkEnd w:id="16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8" w:name="100164"/>
      <w:bookmarkEnd w:id="16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69" w:name="100165"/>
      <w:bookmarkEnd w:id="16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0" w:name="100166"/>
      <w:bookmarkEnd w:id="170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крепление и развитие кадрового потенциала системы воспитани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1" w:name="100167"/>
      <w:bookmarkEnd w:id="171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2" w:name="100168"/>
      <w:bookmarkEnd w:id="172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3" w:name="100169"/>
      <w:bookmarkEnd w:id="173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утверждение в детской среде позитивных моделей поведения как нормы, развитие эмпатии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4" w:name="100170"/>
      <w:bookmarkEnd w:id="174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нижение уровня негативных социальных явлен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5" w:name="100171"/>
      <w:bookmarkEnd w:id="175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6" w:name="100172"/>
      <w:bookmarkEnd w:id="176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качества научных исследований в области воспитания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7" w:name="100173"/>
      <w:bookmarkEnd w:id="177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повышение уровня информационной безопасности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8" w:name="100174"/>
      <w:bookmarkEnd w:id="178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снижение уровня антиобщественных проявлений со стороны детей;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bookmarkStart w:id="179" w:name="100175"/>
      <w:bookmarkEnd w:id="179"/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Style14"/>
        <w:spacing w:lineRule="auto" w:line="276"/>
        <w:ind w:left="-567" w:firstLine="709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ru-RU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 PS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6:00Z</dcterms:created>
  <dc:creator>Елена Петровна</dc:creator>
  <dc:description/>
  <cp:keywords/>
  <dc:language>en-US</dc:language>
  <cp:lastModifiedBy>Елена Петровна</cp:lastModifiedBy>
  <dcterms:modified xsi:type="dcterms:W3CDTF">2022-06-06T02:26:00Z</dcterms:modified>
  <cp:revision>2</cp:revision>
  <dc:subject/>
  <dc:title/>
</cp:coreProperties>
</file>